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верки качества оказания  медицин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БУСО КО «Реабилитационный центр «Жемчужин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"___" _____________ 20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веряющий: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, долж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 </w:t>
      </w:r>
      <w:r>
        <w:rPr>
          <w:rFonts w:cs="Times New Roman" w:ascii="Times New Roman" w:hAnsi="Times New Roman"/>
        </w:rPr>
        <w:t>о внутреннем контроле качества и безопасности медицинской деятельности  в государственном бюджетном учреждении социального обслуживания Калининградской области  «Реабилитационный центр для детей и подростков с ограниченными возможностями  «Жемчужина»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ыла осуществлена плановая (внеплановая) проверка  качества  оказываемых  медицин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ходе провер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Медицинские   услуги  в   учреждении   предоставляются   в  соответствии с  лицензией     на осуществление  медицинской  деятельности  </w:t>
      </w:r>
      <w:r>
        <w:rPr>
          <w:rFonts w:cs="Times New Roman" w:ascii="Times New Roman" w:hAnsi="Times New Roman"/>
        </w:rPr>
        <w:t>№ФС-39-01-000623</w:t>
      </w:r>
      <w:r>
        <w:rPr>
          <w:rFonts w:eastAsia="Times New Roman" w:cs="Times New Roman" w:ascii="Times New Roman" w:hAnsi="Times New Roman"/>
          <w:lang w:eastAsia="ru-RU"/>
        </w:rPr>
        <w:t xml:space="preserve"> от  06.12.2011г.                                                    Срок действия лицензии: бесср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II.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Нормативных правовых документов, регламентирующих организацию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го учреждения/индивидуального предпри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уста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организационно-штатная структура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правила  внутреннего  (трудового) распорядка  (коллективный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г) положения о структурных подразделениях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) должностные инструкции медицинского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е) утвержденные  стандарты  оказания  медицинской  помощи (федер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ональные  и другие), протоколы ведения больных (приказ Минздрава  РФ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3.09.99  N  303  "О  введении  в действие Отраслевого стандарта "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ения больных. Общие требовани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ж) ведение медицинской документации (историй болезни, амбулаторных к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 др.  в  соответствии с приказом Минздрава РФ  от 04.10.1980  N 1030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и    форм    первичной    медицинской   документации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равоохранения"  (с изменениями от 16.05.83, 19.11.84, 15.03.85, 24.07.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5.09.85, 05,  08.09.88, 10.08.93, 03.07.95, 25.02.98); типовой инстру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     заполнению      форм     первичной     медицинской    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чебно-профилактических    учреждений    (без   документов   лаборатор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ой  приказом  Минздрава  СССР  от  4 октября 1980 г. N 1030 (у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здравом СССР от 20 июня 1983 г. N 27-14/70-83 с изменениями от 25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988 г.); приказом Минздрава СССР от 31 декабря 1987 г. N 1338 "О в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й  формы  медицинской карты амбулаторного больного"; приказом Минзд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ССР  от  09.06.86  N 818 "О мерах по сокращению затрат времени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ов  на  ведение медицинской документации и упразднении ряда у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Соответствующего     материально-технического   оснащения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,   инструменты,   транспорт,   документацию  согласно  переч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ных  видов работ и услуг,  обеспечивающих использование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й, разрешенных к применению, и его надлежащее ис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III. Обеспечение лечебно-диагностическ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Соблюдение   медицинских    технологий,      зарегистрированн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Обеспечение     лечебно-диагностического   процесса   лек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ми, изделиями медицинского на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 Соответствие/несоответствие    должностей    штатного  рас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ой подготовки медицинского персо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 Качество  ведения медицинской документации, статистического у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 Наличие    соответствующих  документов  в  случае  оказания  пл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их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 Наличие  доступной  и  достоверной  информации,  включающей  в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  о   местонахождении   учреждения   (месте   ег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и),  режиме работы, перечне платных медицинских услуг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х  стоимости,  условиях  предоставления  и  получения  этих услуг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 о  льготах  для  отдельных  категорий граждан, а также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лификации и сертификации 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IV. Соблюдение   порядка  организации  деятельности  врачеб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каз  Министерства  здравоохранения  и  социального  развит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ции  от  14.03.2007  N 170   "Об организации  деятельности  вра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и медицинской организации"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Наличие  Положения  о врачебной комиссии и ее составе, плана-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й   врачебной  комиссии,  утвержденного  руководителем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Наличие    решений    врачебной  комиссии  в  первичных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 Ведение журнала КЭР по контролю качества медицинской помощи  (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,  утвержденных  руководителем  учреждения)  в  соответствии с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а  здравоохранения  РФ от 21 мая 2002 г. N 154 "О введении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а  клинико-экспертной  работы  в лечебно-профилактических учреждения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    количества    выявленных    дефектов,    анализ    и  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но-следственных  связей  последних, принятие управленческих реш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х исполнением, премирование сотруд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 Наличие   документации   по   рассмотрению   обращений  граждан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й,   запросов   государственных   органов   и   органо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V. Сведения о выявленных дефектах оказания медицинск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В  организации ведомственного контроля качества медицинской помощ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яемом учреждении здравоохранения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нарушение этики и деонтологии медицинскими работн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ненадлежащее     и   несвоевременное   выполнение  или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ых   пациенту  диагностических  мероприятий,  повлекшее  ухуд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ояния здоровья пациента, инвалидизацию, летальный исход, либо созда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  прогрессирования   имеющегося   заболевания,   либо  создавшее 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никновения нового заболе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ненадлежащее   и   несвоевременное   выполнение  или 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ых   пациенту   лечебных  мероприятий,  оперативных  вмеш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лекшее  ухудшение  состояния здоровья пациента, инвалидизацию, ле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од,  либо  создавшее  риск прогрессирования имеющегося заболевания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шее риск возникновения нового заболе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г) преждевременное  с  клинической точки зрения прекращение леч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ижении  клинического  эффекта  и/или  утяжелении  течения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роме  документально оформленных случаев прекращения лечения по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циен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) возникшие   в  период  лечения  больного  в  медицинском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трогенные  осложнения  (травмы,  ожоги, внутрибольничные инфекции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оя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е) повторное обоснованное обращение пациента за медицинской помощь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оду   того   же   заболевания  в  течение  10  дней  со  дня  за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мбулаторного  лечения  и  30  дней  со дня завершения лечения в стацион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ледствие  недостижения  результата  предыдущего  лечения,  подтвержд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ной целевой или плановой экспертиз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ж) нарушение  преемственности  в лечении, приведшее  к удлинению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чения и (или) ухудшению состояния здоровья паци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з) госпитализация     без     медицинских   показаний   (необосн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питализация)  пациента, медицинская помощь которому могла быть оказа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   объеме   в  амбулаторно-поликлинических  условиях  или  в  дне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ционаре;  должна  или  могла  быть  оказана в стационаре друг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профильная госпитализац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Нарушения в оформлении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отсутствие первичной медицинской документации без веск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небрежное оформление первичной медицинской документации, приведше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озможности   оценить  динамику  состояния  пациента,  объем  и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цинск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 Прочие дефекты организации контроля КМ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диагноз не соответствует полу, возрасту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возраст  пациента  не  соответствует  профилю  оказанной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диагноз не соответствует профилю оказанной медицинской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 Дефекты     профессиональной   подготовки   медицинского  персо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вшего участие в оказании медицинской помощи по конкретным случа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 Недостатки    в   обеспечении   лечебно-диагностического  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арственными средствами, изделиями медицинского на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VI. Вывод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VII. Рекомендац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, место работы, подпись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роведении  проверки  присутствовали, с актом ознакомлены/отказалис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знакомления с актом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ин экземпляр перед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фамилию, имя, отчество, должность представителя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), получившего настоящий акт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инспекционной проверки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журнале учета мероприятий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казанной проверке сделана запись N _______ от "___" __________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акт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1:00Z</dcterms:created>
  <dc:creator>User</dc:creator>
  <dc:description/>
  <cp:keywords/>
  <dc:language>en-US</dc:language>
  <cp:lastModifiedBy>User</cp:lastModifiedBy>
  <dcterms:modified xsi:type="dcterms:W3CDTF">2017-03-10T08:06:00Z</dcterms:modified>
  <cp:revision>6</cp:revision>
  <dc:subject/>
  <dc:title/>
</cp:coreProperties>
</file>