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5580" cy="915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информации о фактических значениях показател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 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истр получателей социальных услуг Калининградской области, отчетные данные и документы учреждения.</w:t>
      </w:r>
    </w:p>
    <w:p>
      <w:pPr>
        <w:pStyle w:val="ConsPlusNonformat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едставления отчетов об исполнении государственного зад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8 декабря предоставлять предварительный отчет об исполнении государственного задания за год, ежегодно в срок до 20 января года, следующего за отчетным; </w:t>
      </w:r>
    </w:p>
    <w:p>
      <w:pPr>
        <w:pStyle w:val="ConsPlusNonforma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жеквартально в срок до 05 числа месяца, следующего за отчетным квартал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ые требования к отчетности об исполнении государственного задания: 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пояснительной записки к отчету о выполнении государственного задания;     о состоянии кредиторской задолженности, в том числе просроченн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ая информация, необходимая для исполнения (контроля за исполнением)  государственного  задания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___              _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В. Ляшенк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                         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» __________ 2020г.</w:t>
      </w:r>
    </w:p>
    <w:p>
      <w:pPr>
        <w:pStyle w:val="ConsPlusNonformat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48" w:gutter="0" w:header="0" w:top="709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Вид деятельности государственного учреждения Калининградской област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8222"/>
      </w:tblGrid>
      <w:tr>
        <w:trPr>
          <w:trHeight w:val="478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деятель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без обеспечения проживания                престарелым и инвалида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701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 Вид государственного учреждения Кали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социального обслуживания</w:t>
      </w:r>
    </w:p>
    <w:p>
      <w:pPr>
        <w:pStyle w:val="ConsPlusNonformat"/>
        <w:ind w:hanging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left="1701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оказатели, характеризующие   качество и (или) объем государственной 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качество государственной услуги: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993"/>
        <w:gridCol w:w="992"/>
        <w:gridCol w:w="992"/>
        <w:gridCol w:w="992"/>
        <w:gridCol w:w="993"/>
        <w:gridCol w:w="992"/>
        <w:gridCol w:w="2268"/>
        <w:gridCol w:w="1843"/>
        <w:gridCol w:w="1417"/>
        <w:gridCol w:w="1276"/>
        <w:gridCol w:w="1276"/>
      </w:tblGrid>
      <w:tr>
        <w:trPr>
          <w:trHeight w:val="13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кальный номер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государствен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государствен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 измер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государствен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Style w:val="X1a"/>
                <w:rFonts w:cs="Times New Roman" w:ascii="Times New Roman" w:hAnsi="Times New Roman"/>
              </w:rPr>
              <w:t>870000О.99.0.АЭ25АА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1508760" cy="396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91" r="-2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социальных услуг, получаю-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Style w:val="X1a"/>
                <w:rFonts w:cs="Times New Roman" w:ascii="Times New Roman" w:hAnsi="Times New Roman"/>
              </w:rPr>
              <w:t>870000О.99.0.АЭ25АА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1455420" cy="403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89" r="-2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Style w:val="X1a"/>
                <w:rFonts w:cs="Times New Roman" w:ascii="Times New Roman" w:hAnsi="Times New Roman"/>
              </w:rPr>
              <w:t>870000О.99.0.АЭ25АА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303020" cy="426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Style w:val="X1a"/>
                <w:rFonts w:cs="Times New Roman" w:ascii="Times New Roman" w:hAnsi="Times New Roman"/>
              </w:rPr>
              <w:t>870000О.99.0.АЭ25АА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120396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Style w:val="X1a"/>
                <w:rFonts w:cs="Times New Roman" w:ascii="Times New Roman" w:hAnsi="Times New Roman"/>
              </w:rPr>
              <w:t>870000О.99.0.АЭ25АА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120140" cy="396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информации о значениях показателей (исходные данные для расчет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ниторинг качества оказываемых социальных услуг, отчетные данные учреждения в соответствии с приказами Министерства социальной политики Калининградской области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от 10.08. 2018 г. № 502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«О ведении учета и отчетности в отдельных учреждениях социального обслуживания населения Калининградской области», </w:t>
      </w:r>
      <w:r>
        <w:rPr>
          <w:rFonts w:cs="Times New Roman" w:ascii="Times New Roman" w:hAnsi="Times New Roman"/>
          <w:sz w:val="24"/>
          <w:szCs w:val="24"/>
          <w:u w:val="single"/>
        </w:rPr>
        <w:t>от 29.06.2017г. №381«О порядке, условиях и размерах выплат стимулирующего характера руководителям государственных учреждений, находящихся в ведении Министерства социальной политики Калининградской области»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устимые (возможные) отклонения от установленных показателей государственных услуг, в пределах которых государственное задание считается выполненны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тановлены Соглашением о порядке и условиях предоставления субсидии на финансовое обеспечение выполнения государственного задания на оказание государственных услуг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государственной услуги (кратковременное пребывание (4 часа))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8"/>
        <w:gridCol w:w="1417"/>
        <w:gridCol w:w="1276"/>
        <w:gridCol w:w="1276"/>
        <w:gridCol w:w="1276"/>
        <w:gridCol w:w="1275"/>
        <w:gridCol w:w="1560"/>
        <w:gridCol w:w="1559"/>
        <w:gridCol w:w="1417"/>
        <w:gridCol w:w="1418"/>
      </w:tblGrid>
      <w:tr>
        <w:trPr>
          <w:trHeight w:val="6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кальный номер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характеризу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государствен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характеризу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государствен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объема государствен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X1a"/>
                <w:rFonts w:cs="Times New Roman" w:ascii="Times New Roman" w:hAnsi="Times New Roman"/>
              </w:rPr>
              <w:t>870000О.99.0.АЭ25АА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государственной услуги (в форме индивидуальных занятий (2 часа))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8"/>
        <w:gridCol w:w="1417"/>
        <w:gridCol w:w="1276"/>
        <w:gridCol w:w="1276"/>
        <w:gridCol w:w="1276"/>
        <w:gridCol w:w="1275"/>
        <w:gridCol w:w="1560"/>
        <w:gridCol w:w="1559"/>
        <w:gridCol w:w="1417"/>
        <w:gridCol w:w="1418"/>
      </w:tblGrid>
      <w:tr>
        <w:trPr>
          <w:trHeight w:val="6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кальный номер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характеризу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государствен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характеризу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государствен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объема государствен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X1a"/>
                <w:rFonts w:cs="Times New Roman" w:ascii="Times New Roman" w:hAnsi="Times New Roman"/>
              </w:rPr>
              <w:t>870000О.99.0.АЭ25АА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государственной услуги (социально-медицинские услуги</w:t>
      </w:r>
      <w:r>
        <w:rPr/>
        <w:t>):</w:t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276"/>
        <w:gridCol w:w="1417"/>
        <w:gridCol w:w="1276"/>
        <w:gridCol w:w="1276"/>
        <w:gridCol w:w="1276"/>
        <w:gridCol w:w="1275"/>
        <w:gridCol w:w="1560"/>
        <w:gridCol w:w="1559"/>
        <w:gridCol w:w="1417"/>
        <w:gridCol w:w="1418"/>
      </w:tblGrid>
      <w:tr>
        <w:trPr>
          <w:trHeight w:val="6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кальный номер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характеризу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государствен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характеризу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государствен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объема государственной услуг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X1a"/>
                <w:rFonts w:cs="Times New Roman" w:ascii="Times New Roman" w:hAnsi="Times New Roman"/>
              </w:rPr>
              <w:t>870000О.99.0.АЭ25АА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информации о значения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:  регистр получателей социальных услуг Калининградской области и </w:t>
      </w:r>
      <w:r>
        <w:rPr>
          <w:rFonts w:cs="Times New Roman" w:ascii="Times New Roman" w:hAnsi="Times New Roman"/>
          <w:sz w:val="24"/>
          <w:szCs w:val="24"/>
          <w:u w:val="single"/>
        </w:rPr>
        <w:t>отчеты о выполнении государствен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устимые (возможные) отклонения от установленных показателей государственных услуг, в пределах которых государственное задание считается выполненным</w:t>
      </w:r>
      <w:r>
        <w:rPr>
          <w:rFonts w:cs="Times New Roman" w:ascii="Times New Roman" w:hAnsi="Times New Roman"/>
          <w:sz w:val="24"/>
          <w:szCs w:val="24"/>
        </w:rPr>
        <w:t>, установлены  Соглашением о порядке и условиях предоставл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бсидии на финансовое обеспечение выполнения государственного задания на оказание государственных услуг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каза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Предоставление социального обслуживания в полустационарной фор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 социального обслуживания в полустационарной форме, включая оказание социально-бытовых услуг, социально-медицинских 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, регулирующие порядок  оказания  государственной 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Калининградской области от 11.09.2014г. №358 «О регулировании социального обслуживания граждан в Калининградской области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социальной политики Калининградской области от  17 марта  2017 года № 131«Об утверждении Порядка предоставления социальной услуги «Предоставление социального обслуживания в полустационарной форме» (включая предоставление социально-бытовых услуг, социально-медицинских услуг,  социально-психологических услуг, социально-педагогических услуг, социально-трудовых услуг, социально - 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)»,  (с изменениями, внесенным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01.2019г. №8 «О внесении изменений в приказ Министерства социальной политики Калининградской области от 17 марта 2017 года №131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  информирования  потенциальных  потребителей государствен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6237"/>
        <w:gridCol w:w="496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фициальный сайт Министерства социальной политики Калининград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документы и методические рекомендации, адрес учреждения, перечень предоставляемых услуг, ФИО специа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 и дополнений в нормативные правовые документы (в течение 10 рабочих дней после внесения изменений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ициальный сайт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документы и методические рекомендации, адрес учреждения, перечень предоставляемых услуг, ФИО специа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 и дополнений в нормативные правовые документы (в течение 10 рабочих дней после внесения изменений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чатные издания (СМ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документы и методические рекомендации, адрес учреждения, перечень предоставляемых услуг, ФИО специа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 и дополнений в нормативные правовые документы (в течение 10 рабочих дней после внесения изменений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Социально справочно-информационный центр (</w:t>
            </w:r>
            <w:r>
              <w:rPr>
                <w:rFonts w:cs="Times New Roman" w:ascii="Times New Roman" w:hAnsi="Times New Roman"/>
                <w:lang w:val="en-US"/>
              </w:rPr>
              <w:t>Call</w:t>
            </w:r>
            <w:r>
              <w:rPr>
                <w:rFonts w:cs="Times New Roman" w:ascii="Times New Roman" w:hAnsi="Times New Roman"/>
              </w:rPr>
              <w:t>-Цент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документы и методические рекомендации, адрес учреждения, перечень предоставляемых услуг, ФИО специа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 и дополнений в нормативные правовые документы (в течение 10 рабочих дней после внесения изменений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ы социальной защиты администраций муниципальных образо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документы и методические рекомендации, адрес учреждения, перечень предоставляемых услуг, ФИО специа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 и дополнений в нормативные правовые документы (в течение 10 рабочих дней после внесения изменений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 Основания для досрочного прекращения исполнения государственного 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 учреждения, приостановка деятельности учреждения на основании предписаний уполномоченного орга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Размер платы (цена, тариф) за оказание государственной услуги в случаях, если законом предусмотрено ее оказание на платной основе: Нормативный правовой акт, устанавливающий размер платы (цену, тариф) либо порядок их устано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приказ Министерства социальной политики Калининградской области от 14 мая 2018 года № 268 «О порядке утверждения тарифов на социальные услуги, размере платы за предоставление социальных услуг и порядке ее взимания»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, устанавливающий размер платы (цену, тариф)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 социальной политики Калининградской област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(цена, тариф):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845"/>
        <w:gridCol w:w="1701"/>
        <w:gridCol w:w="1843"/>
        <w:gridCol w:w="1701"/>
        <w:gridCol w:w="1701"/>
        <w:gridCol w:w="1417"/>
        <w:gridCol w:w="325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кальный номер услуг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государственной услуг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государствен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X1a"/>
                <w:rFonts w:cs="Times New Roman" w:ascii="Times New Roman" w:hAnsi="Times New Roman"/>
              </w:rPr>
              <w:t>870000О.99.0.АЭ25АА0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/>
        <w:t>. Порядок контроля за исполнением государственного задания: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663"/>
        <w:gridCol w:w="5528"/>
      </w:tblGrid>
      <w:tr>
        <w:trPr>
          <w:trHeight w:val="7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Калининградской области, осуществляющие контроль за оказанием услуги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контрольных выезд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ком проведение контрольных выездов в учреждения, но не реже 1 раза в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политики Калининград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меральная провер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и по мере необходимости (в случае поступлений обоснованных жалоб потребителей социальных услуг, требований правоохранительных органов и др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политики Калининградской обла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Требования к отчетности об исполнении государственного зад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 об исполнении государственного задания:</w:t>
      </w:r>
    </w:p>
    <w:tbl>
      <w:tblPr>
        <w:tblW w:w="15253" w:type="dxa"/>
        <w:jc w:val="left"/>
        <w:tblInd w:w="-2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60"/>
        <w:gridCol w:w="1247"/>
        <w:gridCol w:w="1247"/>
        <w:gridCol w:w="1277"/>
        <w:gridCol w:w="1217"/>
        <w:gridCol w:w="1247"/>
        <w:gridCol w:w="1221"/>
        <w:gridCol w:w="1559"/>
        <w:gridCol w:w="1418"/>
        <w:gridCol w:w="1417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государственной услуг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государственной услуг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-ном задании на отчетны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опустимых (возможных) отклон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0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X1a"/>
                <w:rFonts w:cs="Times New Roman" w:ascii="Times New Roman" w:hAnsi="Times New Roman"/>
              </w:rPr>
              <w:t>870000О.99.0.АЭ25АА0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временное пребывани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 час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53" w:type="dxa"/>
        <w:jc w:val="left"/>
        <w:tblInd w:w="-2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60"/>
        <w:gridCol w:w="1247"/>
        <w:gridCol w:w="1247"/>
        <w:gridCol w:w="1277"/>
        <w:gridCol w:w="1217"/>
        <w:gridCol w:w="1247"/>
        <w:gridCol w:w="1221"/>
        <w:gridCol w:w="1559"/>
        <w:gridCol w:w="1418"/>
        <w:gridCol w:w="1417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государственной услуг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государственной услуг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-ном задании на отчетны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опустимых (возможных) отклон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X1a"/>
                <w:rFonts w:cs="Times New Roman" w:ascii="Times New Roman" w:hAnsi="Times New Roman"/>
              </w:rPr>
              <w:t>870000О.99.0.АЭ25АА0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орме индивиду-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ных занятий   (2 час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3" w:type="dxa"/>
        <w:jc w:val="left"/>
        <w:tblInd w:w="-2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60"/>
        <w:gridCol w:w="1247"/>
        <w:gridCol w:w="1247"/>
        <w:gridCol w:w="1277"/>
        <w:gridCol w:w="1217"/>
        <w:gridCol w:w="1247"/>
        <w:gridCol w:w="1221"/>
        <w:gridCol w:w="1559"/>
        <w:gridCol w:w="1418"/>
        <w:gridCol w:w="1417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государственной услуг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государственной услуг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-ном задании на отчетны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опустимых (возможных) отклон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X1a"/>
                <w:rFonts w:cs="Times New Roman" w:ascii="Times New Roman" w:hAnsi="Times New Roman"/>
              </w:rPr>
              <w:t>870000О.99.0.АЭ25АА0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медицин- ские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 информации о фактических значениях показателей:  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истр получателей социальных услуг Калининградской области, отчетные данные и документы учреждения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едставления отчетов об исполнении государственного задания:</w:t>
      </w:r>
      <w:r>
        <w:rPr>
          <w:rFonts w:cs="Times New Roman" w:ascii="Times New Roman" w:hAnsi="Times New Roman"/>
          <w:sz w:val="24"/>
          <w:szCs w:val="24"/>
        </w:rPr>
        <w:t xml:space="preserve"> до 8 декабря предоставлять предварительный отчет об исполнении государственного задания за год, ежегодно в срок до 20 января года, следующего за отчетным; ежеквартально в срок до 05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ые требования к отчетности об исполнении государственного задания: 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пояснительной записки к отчету о выполнении государственного задания; о состоянии кредиторской задолженности, в том числе просроченной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709" w:footer="454" w:bottom="510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Иная информация, необходимая для исполнения (контроль за исполнением) государственного 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/>
        <w:t>Сведения об услуге:</w:t>
      </w:r>
    </w:p>
    <w:tbl>
      <w:tblPr>
        <w:tblW w:w="1442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064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услуги:</w:t>
            </w:r>
          </w:p>
        </w:tc>
        <w:tc>
          <w:tcPr>
            <w:tcW w:w="1006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000О.99.0.АЭ25АА320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(код работы):</w:t>
            </w:r>
          </w:p>
        </w:tc>
        <w:tc>
          <w:tcPr>
            <w:tcW w:w="100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полустационарной форме (предоставление социально-  психологических услу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(22.046.0)</w:t>
            </w:r>
          </w:p>
        </w:tc>
      </w:tr>
    </w:tbl>
    <w:p>
      <w:pPr>
        <w:pStyle w:val="ConsPlusNonformat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услуги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X1a"/>
          <w:rFonts w:cs="Times New Roman" w:ascii="Times New Roman" w:hAnsi="Times New Roman"/>
          <w:sz w:val="24"/>
          <w:szCs w:val="24"/>
        </w:rPr>
        <w:t>Предоставление социального обслуживания в полустационарной форме» (Предоставление социально-  психологических усл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атегории потребителей государственной 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X1a"/>
          <w:rFonts w:cs="Times New Roman" w:ascii="Times New Roman" w:hAnsi="Times New Roman"/>
          <w:sz w:val="24"/>
          <w:szCs w:val="24"/>
        </w:rPr>
        <w:t>Гражданин при наличии ребенка (в том числе находящихся под опекой, попечительством), испытывающий трудности в социальной адапт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ид деятельности государственного учреждения Калининградской област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8222"/>
      </w:tblGrid>
      <w:tr>
        <w:trPr>
          <w:trHeight w:val="478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деятель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без обеспечения проживания                престарелым и инвалидам</w:t>
            </w:r>
          </w:p>
        </w:tc>
      </w:tr>
    </w:tbl>
    <w:p>
      <w:pPr>
        <w:pStyle w:val="ConsPlusNonformat"/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b/>
          <w:sz w:val="24"/>
          <w:szCs w:val="24"/>
        </w:rPr>
        <w:t>Вид государственного учреждения Калининградской обла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социального обслуживания</w:t>
      </w:r>
    </w:p>
    <w:p>
      <w:pPr>
        <w:pStyle w:val="ConsPlusNonformat"/>
        <w:ind w:hanging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left="1701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  качество и (или) объем государственной 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качество государственной услуги</w:t>
      </w:r>
      <w:r>
        <w:rPr/>
        <w:t>: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3"/>
        <w:gridCol w:w="992"/>
        <w:gridCol w:w="992"/>
        <w:gridCol w:w="992"/>
        <w:gridCol w:w="993"/>
        <w:gridCol w:w="992"/>
        <w:gridCol w:w="2268"/>
        <w:gridCol w:w="1843"/>
        <w:gridCol w:w="1417"/>
        <w:gridCol w:w="1276"/>
        <w:gridCol w:w="1276"/>
      </w:tblGrid>
      <w:tr>
        <w:trPr>
          <w:trHeight w:val="13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кальный номер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государствен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государствен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 измер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государствен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Style w:val="X1a"/>
                <w:rFonts w:cs="Times New Roman" w:ascii="Times New Roman" w:hAnsi="Times New Roman"/>
              </w:rPr>
              <w:t>870000О.99. 0.АЭ25АА 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1508760" cy="396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91" r="-2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социальных услуг, получаю-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Style w:val="X1a"/>
                <w:rFonts w:cs="Times New Roman" w:ascii="Times New Roman" w:hAnsi="Times New Roman"/>
              </w:rPr>
              <w:t>870000О.99. 0.АЭ25АА 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1455420" cy="403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89" r="-2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Style w:val="X1a"/>
                <w:rFonts w:cs="Times New Roman" w:ascii="Times New Roman" w:hAnsi="Times New Roman"/>
              </w:rPr>
              <w:t>870000О.99. 0.АЭ25АА 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303020" cy="426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Style w:val="X1a"/>
                <w:rFonts w:cs="Times New Roman" w:ascii="Times New Roman" w:hAnsi="Times New Roman"/>
              </w:rPr>
              <w:t>870000О.99. 0.АЭ25АА 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1203960" cy="419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Style w:val="X1a"/>
                <w:rFonts w:cs="Times New Roman" w:ascii="Times New Roman" w:hAnsi="Times New Roman"/>
              </w:rPr>
              <w:t>870000О.99. 0.АЭ25АА 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120140" cy="396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информации о значениях показателей (исходные данные для расчет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ниторинг качества оказываемых социальных услуг, отчетные данные учреждения в соответствии с приказами Министерства социальной политики Калининградской области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от 10.08. 2018 г. № 502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«О ведении учета и отчетности в отдельных учреждениях социального обслуживания населения Калининградской области», </w:t>
      </w:r>
      <w:r>
        <w:rPr>
          <w:rFonts w:cs="Times New Roman" w:ascii="Times New Roman" w:hAnsi="Times New Roman"/>
          <w:sz w:val="24"/>
          <w:szCs w:val="24"/>
          <w:u w:val="single"/>
        </w:rPr>
        <w:t>от 29.06.2017г. №381 «О порядке, условиях и размерах выплат стимулирующего характера руководителям государственных учреждений, находящихся в ведении Министерства социальной политики Калининградской области»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устимые (возможные) отклонения от установленных показателей государственных услуг, в пределах которых государственное задание считается выполненн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установлены Соглашением о порядке и условиях предоставления субсидии на финансовое обеспечение выполнения государственного задания на оказание государственных услу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затели, характеризующие объем государственной услуги </w:t>
      </w:r>
      <w:r>
        <w:rPr/>
        <w:t>(социально-психологические услуги)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8"/>
        <w:gridCol w:w="1275"/>
        <w:gridCol w:w="1276"/>
        <w:gridCol w:w="1276"/>
        <w:gridCol w:w="1276"/>
        <w:gridCol w:w="1275"/>
        <w:gridCol w:w="1560"/>
        <w:gridCol w:w="1559"/>
        <w:gridCol w:w="1417"/>
        <w:gridCol w:w="1418"/>
      </w:tblGrid>
      <w:tr>
        <w:trPr>
          <w:trHeight w:val="6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кальный номер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характеризу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государствен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характеризу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государствен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объема государствен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X1a"/>
                <w:rFonts w:cs="Times New Roman" w:ascii="Times New Roman" w:hAnsi="Times New Roman"/>
              </w:rPr>
              <w:t>870000О.99.0.АЭ25АА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информации о значения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:  регистр получателей социальных услуг Калининградской области и </w:t>
      </w:r>
      <w:r>
        <w:rPr>
          <w:rFonts w:cs="Times New Roman" w:ascii="Times New Roman" w:hAnsi="Times New Roman"/>
          <w:sz w:val="24"/>
          <w:szCs w:val="24"/>
          <w:u w:val="single"/>
        </w:rPr>
        <w:t>отчеты о выполнении государствен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устимые (возможные) отклонения от установленных показателей государственных услуг, в пределах которых государственное задание считается выполненным</w:t>
      </w:r>
      <w:r>
        <w:rPr>
          <w:rFonts w:cs="Times New Roman" w:ascii="Times New Roman" w:hAnsi="Times New Roman"/>
          <w:sz w:val="24"/>
          <w:szCs w:val="24"/>
        </w:rPr>
        <w:t>, установлены Соглашением о порядке и условиях предоставл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бсидии на финансовое обеспечение выполнения государственного задания на оказание государственных услу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казания государствен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е социального обслуживания в полустационарной форме (Предоставление  социально-психологических услуг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, регулирующие порядок  оказания  государственной 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Калининградской области от 11.09.2014г. №358 «О регулировании социального обслуживания граждан в Калининград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социальной политики Калининградской области от  28 декабря  2018 года № 1049 «Об утверждении порядков предоставления социальной услуг в полустационарной форме гражданам при наличии ребенка или детей (в том числе находящихся под опекой, попечительством), испытывающих трудности в социальной адаптации, а также гражданам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», (Приложение №1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"/>
        <w:widowControl/>
        <w:jc w:val="both"/>
        <w:rPr/>
      </w:pPr>
      <w:r>
        <w:rPr/>
        <w:t>8. Порядок  информирования  потенциальных  потребителей государствен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670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фициальный сайт Министерства социальной политики Калининград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документы и методические рекомендации, адрес учреждения, перечень предоставляемых услуг, ФИО специа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 и дополнений в нормативные правовые документы (в течение 10 рабочих дней после внесения изменени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ициальный сайт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документы и методические рекомендации, адрес учреждения, перечень предоставляемых услуг, ФИО специа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 и дополнений в нормативные правовые документы (в течение 10 рабочих дней после внесения изменени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чатные издания (С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документы и методические рекомендации, адрес учреждения, перечень предоставляемых услуг, ФИО специа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 и дополнений в нормативные правовые документы (в течение 10 рабочих дней после внесения изменени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Социально справочно-информационный центр (</w:t>
            </w:r>
            <w:r>
              <w:rPr>
                <w:rFonts w:cs="Times New Roman" w:ascii="Times New Roman" w:hAnsi="Times New Roman"/>
                <w:lang w:val="en-US"/>
              </w:rPr>
              <w:t>Call</w:t>
            </w:r>
            <w:r>
              <w:rPr>
                <w:rFonts w:cs="Times New Roman" w:ascii="Times New Roman" w:hAnsi="Times New Roman"/>
              </w:rPr>
              <w:t>-Цент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документы и методические рекомендации, адрес учреждения, перечень предоставляемых услуг, ФИО специа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 и дополнений в нормативные правовые документы (в течение 10 рабочих дней после внесения изменени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ы социальной защиты администраций муниципальных образ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документы и методические рекомендации, адрес учреждения, перечень предоставляемых услуг, ФИО специа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 и дополнений в нормативные правовые документы (в течение 10 рабочих дней после внесения изменений)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9. Основания для досрочного прекращения исполнения государственного 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 учреждения, приостановка деятельности учреждения на основании предписаний уполномоченного орга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азмер платы (цена, тариф) за оказание государственной услуги в случаях, если законом предусмотрено ее оказание на платной основе: Нормативный правовой акт, устанавливающий размер платы (цену, тариф) либо порядок их устано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приказ Министерства социальной политики Калининградской области от 14 мая 2018 года № 268 «О порядке утверждения тарифов на социальные услуги, размере платы за предоставление социальных услуг и порядке ее взимания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, устанавливающий размер платы (цену, тариф)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 социальной политики Калининградской области</w:t>
      </w:r>
    </w:p>
    <w:p>
      <w:pPr>
        <w:pStyle w:val="ConsPlusNonformat"/>
        <w:ind w:firstLine="567"/>
        <w:jc w:val="both"/>
        <w:rPr/>
      </w:pPr>
      <w:r>
        <w:rPr/>
        <w:t>Размер платы (цена, тариф)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4"/>
        <w:gridCol w:w="1701"/>
        <w:gridCol w:w="1843"/>
        <w:gridCol w:w="1701"/>
        <w:gridCol w:w="1701"/>
        <w:gridCol w:w="1417"/>
        <w:gridCol w:w="325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кальный номер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государственной услуг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государствен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</w:tr>
      <w:tr>
        <w:trPr>
          <w:trHeight w:val="4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X1a"/>
                <w:rFonts w:cs="Times New Roman" w:ascii="Times New Roman" w:hAnsi="Times New Roman"/>
              </w:rPr>
              <w:t>870000О.99.0.АЭ25АА3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11. Порядок контроля за исполнением государственного зад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371"/>
        <w:gridCol w:w="4820"/>
      </w:tblGrid>
      <w:tr>
        <w:trPr>
          <w:trHeight w:val="7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Калининградской области, осуществляющие контроль за оказанием услуги</w:t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контрольных выезд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ком проведение контрольных выездов в учреждения, но не реже 1 раза в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политики Калининград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меральная провер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и по мере необходимости (в случае поступлений обоснованных жалоб потребителей социальных услуг, требований правоохранительных органов и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политики Калининградской обла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Требования к отчетности об исполнении государственного задания:</w:t>
      </w:r>
    </w:p>
    <w:p>
      <w:pPr>
        <w:pStyle w:val="ConsPlusNonformat"/>
        <w:ind w:firstLine="567"/>
        <w:jc w:val="both"/>
        <w:rPr/>
      </w:pPr>
      <w:r>
        <w:rPr/>
        <w:t>Форма отчета об исполнении государственного задания:</w:t>
      </w:r>
    </w:p>
    <w:tbl>
      <w:tblPr>
        <w:tblW w:w="1496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18"/>
        <w:gridCol w:w="1276"/>
        <w:gridCol w:w="1275"/>
        <w:gridCol w:w="1078"/>
        <w:gridCol w:w="1217"/>
        <w:gridCol w:w="1247"/>
        <w:gridCol w:w="1221"/>
        <w:gridCol w:w="1559"/>
        <w:gridCol w:w="1418"/>
        <w:gridCol w:w="1417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государственной услуг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государственной услуг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-ном задании на отчетны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опустимых (возможных) отклон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X1a"/>
                <w:rFonts w:cs="Times New Roman" w:ascii="Times New Roman" w:hAnsi="Times New Roman"/>
              </w:rPr>
              <w:t>870000О.99.0. АЭ25АА3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психол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информации о фактических значениях показател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 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истр получателей социальных услуг Калининградской области, отчетные данные и документы учреждения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едставления отчетов об исполнении государственного задания</w:t>
      </w:r>
      <w:r>
        <w:rPr>
          <w:rFonts w:cs="Times New Roman" w:ascii="Times New Roman" w:hAnsi="Times New Roman"/>
          <w:sz w:val="24"/>
          <w:szCs w:val="24"/>
        </w:rPr>
        <w:t>: до 8 декабря предоставлять предварительный отчет об исполнении государственного задания за год, ежегодно в срок до 20 января года, следующего за отчетным; ежеквартально в срок до 05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ые требования к отчетности об исполнении государственного задания: 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пояснительной записки к отчету о выполнении государственного задания; о состоянии кредиторской задолженности, в том числе просроч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Иная информация, необходимая для исполнения (контроля за исполнением)  государственного  задания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слуг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0104"/>
      </w:tblGrid>
      <w:tr>
        <w:trPr/>
        <w:tc>
          <w:tcPr>
            <w:tcW w:w="40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услуги:</w:t>
            </w:r>
          </w:p>
        </w:tc>
        <w:tc>
          <w:tcPr>
            <w:tcW w:w="101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000О.99.0.АД85АА01000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(код услуги):</w:t>
            </w:r>
          </w:p>
        </w:tc>
        <w:tc>
          <w:tcPr>
            <w:tcW w:w="10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медицинской (в т.ч. психиатрической) социальной и психолого-педагогической помощи детям, находящимся в трудной жизненной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8.228.0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494949"/>
        </w:rPr>
      </w:pPr>
      <w:r>
        <w:rPr>
          <w:rFonts w:cs="Times New Roman" w:ascii="Times New Roman" w:hAnsi="Times New Roman"/>
          <w:b/>
        </w:rPr>
        <w:t xml:space="preserve">Категории потребителей государственной услуги: </w:t>
      </w:r>
    </w:p>
    <w:p>
      <w:pPr>
        <w:pStyle w:val="Normal"/>
        <w:jc w:val="both"/>
        <w:rPr>
          <w:rStyle w:val="X1a"/>
          <w:rFonts w:ascii="Times New Roman" w:hAnsi="Times New Roman" w:cs="Times New Roman"/>
          <w:sz w:val="24"/>
          <w:szCs w:val="24"/>
        </w:rPr>
      </w:pPr>
      <w:r>
        <w:rPr>
          <w:rStyle w:val="X1a"/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X1a"/>
          <w:rFonts w:cs="Times New Roman" w:ascii="Times New Roman" w:hAnsi="Times New Roman"/>
          <w:sz w:val="24"/>
          <w:szCs w:val="24"/>
        </w:rPr>
        <w:t>Дети, находящиеся в трудной жизненной ситуации, дети, оставшиеся без попечения родителей, дети-инвалиды,  дети с ограниченными возможностями здоровья, то есть имеющие недостатки в физическом и (или) психическом развит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ид деятельности государственного учреждения Калининградской област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0348"/>
      </w:tblGrid>
      <w:tr>
        <w:trPr>
          <w:trHeight w:val="4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деятельност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0.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медицины прочая, не включенная в другие группировки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 Вид государственного учреждения Калининградск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>:  организация социального обслужи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казатели, характеризующие качество и (или) объем государственной услуги: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государствен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992"/>
        <w:gridCol w:w="2126"/>
        <w:gridCol w:w="2126"/>
        <w:gridCol w:w="1418"/>
        <w:gridCol w:w="1276"/>
        <w:gridCol w:w="12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государствен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государствен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 измер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государствен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000О.99.0.АД85АА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-тор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303020" cy="426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информации о значениях показателей (исходные данные для расчета)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мониторинг качества оказываемых социальных услуг, отчетные данные учреждения в соответствии с приказами Министерства социальной политики от 10.08.2018г. №502, от 29.06.2017г. №381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устимые (возможные) отклонения от установленных показателей государственных услуг, в пределах которых государственное задание считается выполненны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тановлены  Соглашением о порядке и условиях предоставления субсидии на финансовое обеспечение выполнения государственного задания на оказание государственных услу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государствен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1417"/>
        <w:gridCol w:w="1276"/>
        <w:gridCol w:w="1276"/>
        <w:gridCol w:w="1276"/>
        <w:gridCol w:w="1262"/>
        <w:gridCol w:w="13"/>
        <w:gridCol w:w="1529"/>
        <w:gridCol w:w="31"/>
        <w:gridCol w:w="1528"/>
        <w:gridCol w:w="31"/>
        <w:gridCol w:w="1386"/>
        <w:gridCol w:w="31"/>
        <w:gridCol w:w="1387"/>
        <w:gridCol w:w="31"/>
      </w:tblGrid>
      <w:tr>
        <w:trPr>
          <w:trHeight w:val="6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характеризу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государствен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характеризу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государственной услуг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объема государствен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финансовый го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7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000О.99.0.АД85АА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-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-  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граждан, получивших медицинские усл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3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2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233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информации о значениях показат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гистр получателей социальных услуг Калининградской области, отчеты о выполнении государствен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устимые (возможные) отклонения от установленных показателей государственных услуг, в пределах которых государственное задание считается выполненн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установлены Соглашением о порядке и условиях предоставления субсидии на финансовое обеспечение выполнения государственного задания на оказание государственных услу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оказания государственной услуги: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казание медицинской (в том числе психиатрической),  социальной  и психолого-педагогической помощи детям, находящимся в трудной жизненной ситу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 оказания государственной услуг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21.11.2011 № 323-ФЗ «Об основах охраны здоровья граждан»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здравоохранения Российской Федерации от 29.12.2012 № 1705н «О порядке организации медицинской реабилитации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национальный стандарт РФ ГОС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5287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0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. от  01.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2009 г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Услуги по медицинской реабилитации инвалидов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ндарт оказания государственной услуги входят  следующие медицинские подуслуги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126"/>
        <w:gridCol w:w="2410"/>
        <w:gridCol w:w="4394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дицинских услуг (подуслу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ериодичность услуги за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должительность оказания услуги в минут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пециалист, оказывающий услугу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врачебного осмотра (первичного, промежуточного, заключительног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у предоставляют врачи- специалисты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Консультация врача (очно или дистанционно) вне курса реабилитации для раннего выявления риска развития нарушений здоровья у детей от 0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у предоставляют врачи- специалисты: врач по лечебной физкультуре и спортивной медицине, врач -физиотерапевт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опометрические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у предоставляет врач ЛФК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е артериального давления, пуль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ий медицинский персонал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у предоставляет врач ЛФК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ление медицинских процедур: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аж  лечебны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 сеан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у предоставляет медицинская сестра по массажу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стоп (массаж  эластичным псевдокипящим сло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у предоставляет медицинская сестра по массажу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Ф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у предоставляет инструктор по лечебной физкультуре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езотерапия (занятия в тренажерном за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у предоставляет инструктор по лечебной физкультуре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о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 20 процед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у предоставляют врач-физиотерапевт, медицинская сестра по физиотерапии 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маниевый 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у предоставляют врач-физиотерапевт, медицинская сестра по физиотерапии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то-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у предоставляет средний медицинский персонал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 Порядок  информирования  потенциальных  потребителей государственной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фициальный сайт Министерства социальной политики Калинингра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ые правовые акты и методические рекоменд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внесения изменений и дополнений в нормативные правовые документы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ициальный сайт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кальные акты и методические рекомендации, адрес учреждения, перечень предоставляемых услуг, ФИО специа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внесения изменений и дополнений в нормативные правовые документы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чатные издания (С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рмативные правовые акты и методические рекомендации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внесения изменений и дополнений в нормативные правовые документы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Социально справочно-информационный центр (</w:t>
            </w:r>
            <w:r>
              <w:rPr>
                <w:rFonts w:cs="Times New Roman" w:ascii="Times New Roman" w:hAnsi="Times New Roman"/>
                <w:lang w:val="en-US"/>
              </w:rPr>
              <w:t>Call</w:t>
            </w:r>
            <w:r>
              <w:rPr>
                <w:rFonts w:cs="Times New Roman" w:ascii="Times New Roman" w:hAnsi="Times New Roman"/>
              </w:rPr>
              <w:t>-Цент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документы и методические рекомендации, предоставляемых услуг, ФИО специа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 и дополнений в нормативные правовые документы (в течение 10 рабочих дней после внесения изменений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ы социальной защиты администраций муниципальных образ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документы и методические рекомендации, адрес учреждения, перечень предоставляемых услуг, ФИО специа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 и дополнений в нормативные правовые документы (в течение 10 рабочих дней после внесения изменений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8.Основания для досрочного прекращения исполнения государственного 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 учреждения, приостановка деятельности учреждения на основании предписаний уполномочен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Размер платы (цена, тариф) за оказание государственной услуги в случаях, если законом предусмотрено ее оказание на платной основе: Нормативный правовой акт, устанавливающий размер платы (цену, тариф) либо порядок их установ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каз Министерства социальной политики Калининградской области № 268 от 14 мая 2018 года «О порядке утверждения тарифов на социальные услуги, размере платы за предоставление социальных услуг и порядке ее взимания»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, устанавливающий размер платы (цену, тариф) учреждения социального обслужи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  социальной политики Калинингра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(цена, тариф)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4"/>
        <w:gridCol w:w="1701"/>
        <w:gridCol w:w="1843"/>
        <w:gridCol w:w="1701"/>
        <w:gridCol w:w="1701"/>
        <w:gridCol w:w="1417"/>
        <w:gridCol w:w="325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государственной услуг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государствен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</w:tr>
      <w:tr>
        <w:trPr>
          <w:trHeight w:val="4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00О.99.0.АД85АА0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контроля за исполнением государствен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663"/>
        <w:gridCol w:w="4394"/>
      </w:tblGrid>
      <w:tr>
        <w:trPr>
          <w:trHeight w:val="8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Калининградской области, осуществляющие контроль за оказанием услуги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ведомственных проверок плановых и внеплановы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и на основании распоряжения минист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политики Калининград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ниторин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и 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политики Калининградской обла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Требования к отчетности об исполнении государствен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 об исполнении государственного задания:</w:t>
      </w:r>
    </w:p>
    <w:tbl>
      <w:tblPr>
        <w:tblW w:w="149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218"/>
        <w:gridCol w:w="1277"/>
        <w:gridCol w:w="1217"/>
        <w:gridCol w:w="1247"/>
        <w:gridCol w:w="1221"/>
        <w:gridCol w:w="1559"/>
        <w:gridCol w:w="1418"/>
        <w:gridCol w:w="1417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услуги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государственной услуг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государственной услуг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в государствен-ном задании на отчетны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опустимых (возможных) отклон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каза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00О.99.0.АД85АА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информации о фактических значениях показателей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истр получателей социальных услуг Калининградской области, отчетные данные и документы учреждения</w:t>
      </w:r>
    </w:p>
    <w:p>
      <w:pPr>
        <w:pStyle w:val="ConsPlusNonformat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едставления отчетов об исполнении государственного задания</w:t>
      </w:r>
      <w:r>
        <w:rPr>
          <w:rFonts w:cs="Times New Roman" w:ascii="Times New Roman" w:hAnsi="Times New Roman"/>
          <w:sz w:val="24"/>
          <w:szCs w:val="24"/>
        </w:rPr>
        <w:t>: до 8 декабря предоставлять предварительный отчет об исполнении государственного задания за год, ежегодно в срок до 20 января года, следующего за отчетным; ежеквартально в срок до 05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ые требования к отчетности об исполнении государственного задания: 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пояснительной записки к отчету о выполнении государственного задания; о состоянии кредиторской задолженности, в том числе просроч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Иная информация, необходимая для исполнения (контроля за исполнением)  государственного  задания__________</w:t>
      </w:r>
      <w:r>
        <w:rPr>
          <w:rFonts w:cs="Times New Roman" w:ascii="Times New Roman" w:hAnsi="Times New Roman"/>
          <w:sz w:val="24"/>
          <w:szCs w:val="24"/>
        </w:rPr>
        <w:t xml:space="preserve">_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Уникальный номер работы: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881000.Р.43.1.ГО31000100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>2.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Наименование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</w:rPr>
        <w:t xml:space="preserve"> работы: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u w:val="single"/>
        </w:rPr>
        <w:t>Организация перевозки отдельных категорий инвалидов (работа социальной службы перевозок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Категории потребителей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</w:rPr>
        <w:t xml:space="preserve">работы: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- инвалиды, дети-инвалиды, дети с ограниченными возможностями, получающим социальные услуги в учреждении,  при отсутствии либо ограниченной возможности получателя социальных услуг самостоятельно добираться до учреждения для (удаленность, отсутствие прямого автотранспорта, собственного автотранспорта и т.п.) для обеспечения доступности проведения мероприятий по реабилитации инвалид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ab/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>4.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Вид деятельности государственного учреждения Калининградской област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tbl>
      <w:tblPr>
        <w:tblW w:w="15086" w:type="dxa"/>
        <w:jc w:val="left"/>
        <w:tblInd w:w="-5" w:type="dxa"/>
        <w:tblLayout w:type="fixed"/>
        <w:tblCellMar>
          <w:top w:w="102" w:type="dxa"/>
          <w:left w:w="27" w:type="dxa"/>
          <w:bottom w:w="102" w:type="dxa"/>
          <w:right w:w="62" w:type="dxa"/>
        </w:tblCellMar>
      </w:tblPr>
      <w:tblGrid>
        <w:gridCol w:w="6945"/>
        <w:gridCol w:w="8141"/>
      </w:tblGrid>
      <w:tr>
        <w:trPr>
          <w:trHeight w:val="304" w:hRule="atLeast"/>
        </w:trPr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од вида деятельности</w:t>
            </w:r>
          </w:p>
        </w:tc>
        <w:tc>
          <w:tcPr>
            <w:tcW w:w="8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88.10</w:t>
            </w:r>
          </w:p>
        </w:tc>
        <w:tc>
          <w:tcPr>
            <w:tcW w:w="8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едоставление социальных услуг без обеспечения проживания для престарелых и инвалид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>5.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Вид государственного учреждения Калининградской области: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u w:val="single"/>
        </w:rPr>
        <w:t>организация социального обслужи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>6.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Показатели, характеризующие качество и (или) объем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</w:rPr>
        <w:t>работ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Показатели, характеризующие качество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</w:rPr>
        <w:t>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4"/>
        <w:gridCol w:w="709"/>
        <w:gridCol w:w="776"/>
        <w:gridCol w:w="992"/>
        <w:gridCol w:w="992"/>
        <w:gridCol w:w="993"/>
        <w:gridCol w:w="1208"/>
        <w:gridCol w:w="2268"/>
        <w:gridCol w:w="1843"/>
        <w:gridCol w:w="1201"/>
        <w:gridCol w:w="1276"/>
        <w:gridCol w:w="1276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содержание государствен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условия (формы) оказания государственной услуг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государственной услуги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20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881000.Р.43.1.ГО31000100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85850" cy="352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удовлетворенных качеством и доступностью получения услу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881000.Р.43.1.ГО31000100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85850" cy="352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претензий (жалоб) со стороны клиен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 информации о значениях показателей (исходные данные для расчета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ониторинг качества оказываемых социальных услуг, отчетные дан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государственных услуг, в пределах которых государственное задание считается выполненным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твержденные соглашением «О порядке и условиях предоставления субсидии на финансовое обеспечение выполнения государственного задания на оказание государственных услуг (выполнение работ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Показатели, характеризующие объем государственной услуги:</w:t>
      </w:r>
    </w:p>
    <w:tbl>
      <w:tblPr>
        <w:tblW w:w="150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418"/>
        <w:gridCol w:w="1417"/>
        <w:gridCol w:w="1276"/>
        <w:gridCol w:w="1554"/>
        <w:gridCol w:w="998"/>
        <w:gridCol w:w="1275"/>
        <w:gridCol w:w="1560"/>
        <w:gridCol w:w="1559"/>
        <w:gridCol w:w="1417"/>
        <w:gridCol w:w="1418"/>
      </w:tblGrid>
      <w:tr>
        <w:trPr>
          <w:trHeight w:val="171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характеризу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государствен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государствен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объема государственной услуги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>
          <w:trHeight w:val="2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5" w:leader="none"/>
                <w:tab w:val="center" w:pos="5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031 881000Р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 информации о значениях показателей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гистр получателей социальных услуг Калининградской области и отчеты о выполнении государствен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(возможные) отклонения от установленных показателей государственных услуг, в пределах которых государственное задание считается выполненным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становлены соглашением «О порядке и условиях предоставления субсидии на финансовое обеспечение выполнения государственного задания на оказание государственных услуг (выполнение работ)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ок  информирования  потенциальных  потребителей государствен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4395"/>
        <w:gridCol w:w="496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ициальный сайт Министерства социальной политики Калининград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и методические рекоменд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несения изменений и дополнений в нормативные правовые документы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ициальный сайт учре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и методические рекомендации, адрес учреждения, перечень предоставляемых услуг, ФИО специа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несения изменений и дополнений в нормативные правовые документы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чатные издания (СМ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и методические рекомендации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несения изменений и дополнений в нормативные правовые документы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о справочно-информационный цент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Цент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документы и методические рекомендации, предоставляемых услуг, ФИО специа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 и дополнений в нормативные правовые документы (в течение 10 рабочих дней после внесения изменени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ы социальной защиты администраций муниципальных образов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документы и методические рекомендации, адрес учреждения, перечень предоставляемых услуг, ФИО специа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 и дополнений в нормативные правовые документы (в течение 10 рабочих дней после внесения изменени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нования для досрочного прекращения исполнения государственного задания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квидация учреждения, приостановка деятельности учреждения на основании предписаний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р платы (цена, тариф) за оказание государственной услуги в случаях, если законом предусмотрено ее оказание на платной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й правовой акт, устанавливающий размер платы (цену, тариф) либо порядок их установл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каз Министерства социальной политики Калининградской области от 14 мая 2018года № 268 «О порядке утверждения тарифов на социальные услуги, размере платы за предоставление социальных услуг и порядке ее взим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, устанавливающий размер платы (цену, тариф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реждения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Размер платы (цена, тариф)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845"/>
        <w:gridCol w:w="1701"/>
        <w:gridCol w:w="1843"/>
        <w:gridCol w:w="1701"/>
        <w:gridCol w:w="1701"/>
        <w:gridCol w:w="1417"/>
        <w:gridCol w:w="325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содержание государственной услуг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условия (формы) оказания государствен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031 881000Р3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, амбулато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</w:r>
      <w:r>
        <w:rPr/>
        <w:t xml:space="preserve"> Порядок контроля за исполнением государственного зад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528"/>
        <w:gridCol w:w="4820"/>
      </w:tblGrid>
      <w:tr>
        <w:trPr>
          <w:trHeight w:val="8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Калининградской области, осуществляющие контроль за оказанием услуги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ведомственных проверок плановых и внепланов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и на основании распоряжения минист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политики Калининградской обла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иторин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и по мере необход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политики Калининград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 к отчетности об исполнении государствен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Форма отчета об исполнении государственного задания:</w:t>
      </w:r>
    </w:p>
    <w:tbl>
      <w:tblPr>
        <w:tblW w:w="149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47"/>
        <w:gridCol w:w="1247"/>
        <w:gridCol w:w="1277"/>
        <w:gridCol w:w="1265"/>
        <w:gridCol w:w="1343"/>
        <w:gridCol w:w="1134"/>
        <w:gridCol w:w="1559"/>
        <w:gridCol w:w="1361"/>
        <w:gridCol w:w="1417"/>
        <w:gridCol w:w="184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содержание государственной услуги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условия (формы) оказания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опустимых (возможных) отклон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031 881000Р3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, амбулатор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 информации о фактических значениях показателей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гистр получателей социальных услуг Калининградской области,  отчетные данные и документы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представления отчетов об исполнении государственного задания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жегодно в срок до 20 января года, следующего за отчетным; ежеквартально в срок до 05 числа месяца, следующего за отчетным кварт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е требования к отчетности об исполнении государственного задания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оставление пояснительной записки к отчету о выполнении государственного задания; о состоянии кредиторской задолженности, в том числе просрочен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ая информация, необходимая для исполнения (контроля за исполнением) государственного 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Услуги по перевозке получателей социальных услуг в Учреждении предназначены для обеспечения транспортной доступности социальной инфраструктуры. Транспортные услуги по перевозке оказываются  инвалидам,  детям-инвалидам, детям с ограниченными возможностями здоровья, получающим социальные услуги в Учреждении,  при отсутствии либо ограниченной возможности получателя социальных услуг самостоятельно добираться до учреждения для получения реабилитационных услуг (удаленность, отсутствие прямого автотранспорта, собственного автотранспорта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 Учреждение является непосредственным поставщиком социальных услуг и предоставляет услуги перевозки бесплатно следующим категориям получателей социаль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ям-инвалидам в возрасте от 0 до 18 лет, детям с ограниченными возможностями здоровья и лицам их сопровождающим (при необходимости сопров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олодым инвалидам в возрасте от 18 до 35 лет, передвигающимся на креслах-колясках.</w:t>
      </w:r>
    </w:p>
    <w:p>
      <w:pPr>
        <w:pStyle w:val="Normal"/>
        <w:tabs>
          <w:tab w:val="clear" w:pos="709"/>
          <w:tab w:val="left" w:pos="42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. Основанием для предоставления услуги по перевозке является поданное в Учреждение в письменной форме заявление получателя (законного представителя) о предоставлении услуги по перевозке, в котором отражены обоснования необходимости обеспечения перевозки,</w:t>
        <w:br/>
        <w:t xml:space="preserve"> с приложением следующего пакета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опии паспорта заяв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опии свидетельства о рождении ребенка (для несовершеннолетних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пии справки медико-социальной экспертизы об установлении инвалидности; иных документов, подтверждающих наличие ограниченных возможностей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дивидуальной программы предоставления соци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4. По результатам рассмотрения заявления принимается решение об оказании услуги или отказе в оказании (в случае не предоставления полного пакета документов или несоответствия требованиям, указанным в пункте 12.3), решение утверждается приказом по уч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5. Услуга предоставляется на основании договора, заключенного между учреждением и получателем услуг (его законным  представителем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6. По результатам оказания услуг по перевозке Учреждением составляется акт выполненных работ в 2-х экземплярах и  подписывается директором Учреждения и получателем социальной услуги (законным представи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7. Преимущественное право на оказание услуги по организации перевозок и первоочередное  заключение договора име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инокие род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тели, имеющие трех и более несовершеннолетни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, передвигающиеся на инвалидных креслах-коляс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8. Услуга включает в себя поездку по маршруту от места проживания (места нахождения), указанного в заявлении, до учреждения и обратно, помощь в посадке и высадке в транспортное средство непосредственно на остановочном пункте (перевозка </w:t>
        <w:br/>
        <w:t xml:space="preserve">1 человека рассчитывается, исходя из среднего времени предоставления услуги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ч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9. Периодичность предоставления услуги в месяц соответствует количеству дней предоставления реабилитационных услуг  в учреждении в соответствии с индивидуальной программой получателя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10. При составлении маршрута учитывается расстояние от места проживания (места нахождения), указанного в заявлении, до учреждения и обратно, которое не должно превышать 25 к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1.Оказание услуги по перевозке подтверждается  ежедневно собственноручной подписью получателя (законного представителя) в маршрутном листе (или журнале учета предоставления услуги по перевозке), в котором должны быть отражены ФИО получателя, сопровождающего (при наличии), место, от которого доставляется получатель социальных услуг в учреждение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3"/>
      <w:type w:val="nextPage"/>
      <w:pgSz w:orient="landscape" w:w="16838" w:h="11906"/>
      <w:pgMar w:left="1134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CharStyle3">
    <w:name w:val="Char Style 3"/>
    <w:qFormat/>
    <w:rPr>
      <w:sz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gisolatescope">
    <w:name w:val="ng-isolate-scope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X1a">
    <w:name w:val="x1a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24" w:before="0" w:after="2640"/>
    </w:pPr>
    <w:rPr>
      <w:sz w:val="26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7" w:before="660" w:after="540"/>
      <w:ind w:hanging="198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consultantplus://offline/ref=3CED6584B39E0DAF2BAE82413E6B0CFF82878A08C9827BAD328262D8BE5AF1029D02406B5184A1FEC33503k226O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9:00Z</dcterms:created>
  <dc:creator>КОЛЕГАЕВА ТАТЬЯНА СЕРГЕЕВНА</dc:creator>
  <dc:description/>
  <dc:language>en-US</dc:language>
  <cp:lastModifiedBy>Хозяин</cp:lastModifiedBy>
  <cp:lastPrinted>2020-08-07T10:18:00Z</cp:lastPrinted>
  <dcterms:modified xsi:type="dcterms:W3CDTF">2021-01-12T08:59:00Z</dcterms:modified>
  <cp:revision>2</cp:revision>
  <dc:subject/>
  <dc:title/>
</cp:coreProperties>
</file>